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1.06.2022 № 24</w:t>
        <w:tab/>
        <w:t xml:space="preserve">                      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очнении районного бюджета муниципального образования Тоульский район Алтайского края на        21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21 июня 2022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6.2022 № 2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районного бюджета  муниципального образования Тогульский район Алтайского края на 21 июня 2022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районного Совета депутатов от 16.12.2021 № 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йонном бюджете муниципального  образования Тогульский район Алтайского края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внесенные изменения в распределение межбюджетных трансфертов между бюджетами  сельских поселений на 2022 год согласно приложениям № 8,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ределение межбюджетных трансфертов бюджетам поселений  осуществляется Администрацией Тогульского района с последующим утверждением Тогульским районны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3:00Z</dcterms:created>
  <dc:creator>Гусева Галина Георгиевна</dc:creator>
  <dc:description/>
  <cp:keywords/>
  <dc:language>en-US</dc:language>
  <cp:lastModifiedBy>Admin</cp:lastModifiedBy>
  <cp:lastPrinted>2022-06-22T09:03:00Z</cp:lastPrinted>
  <dcterms:modified xsi:type="dcterms:W3CDTF">2022-06-22T05:08:00Z</dcterms:modified>
  <cp:revision>4</cp:revision>
  <dc:subject/>
  <dc:title>РОССИЙСКАЯ ФЕДЕРАЦИЯ</dc:title>
</cp:coreProperties>
</file>